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 w:eastAsia="en-US"/>
        </w:rPr>
        <w:t>24.02.2015 г. № 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, от 27.03.2014 г. № 7, от 22.04.2014 г. № 13, от 27.05.2014 г. № 19, от 24.06.2014 г. № 22, от 12.08.2014 г. № 32, от 19.09.2014 г. № 45, от 28.10.2014 г. № 57, от 25.11.2014 г. № 65, от 23.12.2014 г. № 73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47 826,2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73 30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объем межбюджетных трансфертов, предоставляемых другим бюджетам бюджетной  системы Российской Федерации в сумме 1 366,8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25 474,2 тысяч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огнозируемое поступление доходов в бюджет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Межбюджетные трансферты, планируемые к   поступлению из других бюджетов бюджетной системы Российской Федерации в бюджет МО Сертолово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cp:keywords/>
  <dc:language>en-US</dc:language>
  <cp:lastModifiedBy>MARIYA</cp:lastModifiedBy>
  <cp:lastPrinted>2014-08-01T15:18:00Z</cp:lastPrinted>
  <dcterms:modified xsi:type="dcterms:W3CDTF">2015-02-26T06:49:00Z</dcterms:modified>
  <cp:revision>63</cp:revision>
  <dc:subject/>
  <dc:title>РОССИЯ</dc:title>
</cp:coreProperties>
</file>